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5.jpeg" ContentType="image/jpeg"/>
  <Override PartName="/word/media/image22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color w:val="FF0000"/>
          <w:sz w:val="52"/>
          <w:szCs w:val="60"/>
          <w:lang w:val="uk-UA"/>
        </w:rPr>
      </w:pPr>
      <w:r>
        <w:rPr>
          <w:rFonts w:eastAsia="Times New Roman"/>
          <w:b/>
          <w:bCs/>
          <w:color w:val="FF0000"/>
          <w:sz w:val="52"/>
          <w:szCs w:val="60"/>
          <w:lang w:val="uk-UA"/>
        </w:rPr>
        <w:t xml:space="preserve">Правила протипожежної </w:t>
      </w:r>
    </w:p>
    <w:p>
      <w:pPr>
        <w:pStyle w:val="Normal"/>
        <w:widowControl/>
        <w:shd w:fill="FFFFFF" w:val="clear"/>
        <w:jc w:val="center"/>
        <w:rPr>
          <w:color w:val="FF0000"/>
          <w:sz w:val="52"/>
          <w:szCs w:val="60"/>
          <w:lang w:val="uk-UA"/>
        </w:rPr>
      </w:pPr>
      <w:r>
        <w:rPr>
          <w:rFonts w:eastAsia="Times New Roman"/>
          <w:b/>
          <w:bCs/>
          <w:color w:val="FF0000"/>
          <w:sz w:val="52"/>
          <w:szCs w:val="60"/>
          <w:lang w:val="uk-UA"/>
        </w:rPr>
        <w:t>безпеки для учнів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2165</wp:posOffset>
            </wp:positionH>
            <wp:positionV relativeFrom="paragraph">
              <wp:posOffset>226060</wp:posOffset>
            </wp:positionV>
            <wp:extent cx="1981200" cy="1981200"/>
            <wp:effectExtent l="0" t="0" r="0" b="0"/>
            <wp:wrapTight wrapText="bothSides">
              <wp:wrapPolygon edited="0">
                <wp:start x="9552" y="13432"/>
                <wp:lineTo x="9552" y="8596"/>
                <wp:lineTo x="4667" y="8596"/>
                <wp:lineTo x="4667" y="13432"/>
                <wp:lineTo x="9552" y="134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5" t="10450" r="12982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val="uk-UA"/>
        </w:rPr>
        <w:t>Категорично забороняється:</w:t>
      </w:r>
    </w:p>
    <w:p>
      <w:pPr>
        <w:pStyle w:val="Style17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гратися із сірниками;</w:t>
      </w:r>
    </w:p>
    <w:p>
      <w:pPr>
        <w:pStyle w:val="Style17"/>
        <w:widowControl/>
        <w:numPr>
          <w:ilvl w:val="0"/>
          <w:numId w:val="14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запалювати папір або інші предмети і переноси</w:t>
        <w:softHyphen/>
        <w:t>ти вогонь;</w:t>
      </w:r>
    </w:p>
    <w:p>
      <w:pPr>
        <w:pStyle w:val="Style17"/>
        <w:widowControl/>
        <w:numPr>
          <w:ilvl w:val="0"/>
          <w:numId w:val="14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без нагляду дорослих запалювати вогнище із сухого листя; сміття, різних відходів горючих матеріалів;</w:t>
      </w:r>
    </w:p>
    <w:p>
      <w:pPr>
        <w:pStyle w:val="Style17"/>
        <w:widowControl/>
        <w:numPr>
          <w:ilvl w:val="0"/>
          <w:numId w:val="14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вигрібати вугілля під час його горіння в печі;</w:t>
      </w:r>
    </w:p>
    <w:p>
      <w:pPr>
        <w:pStyle w:val="Style17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вмикати електроприлади за відсутності дорослих;</w:t>
      </w:r>
    </w:p>
    <w:p>
      <w:pPr>
        <w:pStyle w:val="Style17"/>
        <w:widowControl/>
        <w:numPr>
          <w:ilvl w:val="0"/>
          <w:numId w:val="14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класти іграшки та інші предмети на запалені плити або увімкнені електроприлади;</w:t>
      </w:r>
    </w:p>
    <w:p>
      <w:pPr>
        <w:pStyle w:val="Style17"/>
        <w:widowControl/>
        <w:numPr>
          <w:ilvl w:val="0"/>
          <w:numId w:val="14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запалювати легкозаймисті речовини або пе</w:t>
        <w:softHyphen/>
        <w:t>ревіряти їх на вогнетривкість.</w:t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2"/>
          <w:szCs w:val="60"/>
          <w:lang w:val="uk-UA"/>
        </w:rPr>
      </w:pPr>
      <w:r>
        <w:rPr>
          <w:rFonts w:eastAsia="Times New Roman"/>
          <w:b/>
          <w:bCs/>
          <w:color w:val="FF0000"/>
          <w:sz w:val="52"/>
          <w:szCs w:val="60"/>
          <w:lang w:val="uk-UA"/>
        </w:rPr>
        <w:t>Поради для запобігання пожежі</w:t>
      </w:r>
    </w:p>
    <w:p>
      <w:pPr>
        <w:pStyle w:val="Style17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Не кидайте палаючі сірники, спочатку погасіть їх.</w:t>
      </w:r>
    </w:p>
    <w:p>
      <w:pPr>
        <w:pStyle w:val="Style17"/>
        <w:widowControl/>
        <w:numPr>
          <w:ilvl w:val="0"/>
          <w:numId w:val="7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78105</wp:posOffset>
            </wp:positionV>
            <wp:extent cx="2571750" cy="2919730"/>
            <wp:effectExtent l="0" t="0" r="0" b="0"/>
            <wp:wrapTight wrapText="bothSides">
              <wp:wrapPolygon edited="0">
                <wp:start x="-5094" y="0"/>
                <wp:lineTo x="-5094" y="23341"/>
                <wp:lineTo x="21596" y="23341"/>
                <wp:lineTo x="21596" y="0"/>
                <wp:lineTo x="-50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90" t="-13" r="-13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Не запалюйте і не гасіть самі гасову лампу, газо</w:t>
        <w:softHyphen/>
        <w:t>ву колонку, попросіть зробити це старших.</w:t>
      </w:r>
    </w:p>
    <w:p>
      <w:pPr>
        <w:pStyle w:val="Style17"/>
        <w:widowControl/>
        <w:numPr>
          <w:ilvl w:val="0"/>
          <w:numId w:val="7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Якщо в домі загориться бензин, гас або будь-яке масло, їх не можна гасити водою. Необхідно наки</w:t>
        <w:softHyphen/>
        <w:t>нути на вогонь щільну тканину, ковдру, старе паль</w:t>
        <w:softHyphen/>
        <w:t>то або засипати його піском, землею.</w:t>
      </w:r>
    </w:p>
    <w:p>
      <w:pPr>
        <w:pStyle w:val="Style17"/>
        <w:widowControl/>
        <w:numPr>
          <w:ilvl w:val="0"/>
          <w:numId w:val="7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Якщо в кухні чути сильний запах газу, негайно відчиніть вікно, не запалюйте сірників і не вмикай</w:t>
        <w:softHyphen/>
        <w:t xml:space="preserve">те світло, зателефонуйте по телефону -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40"/>
          <w:lang w:val="uk-UA"/>
        </w:rPr>
        <w:t>104.</w:t>
      </w:r>
    </w:p>
    <w:p>
      <w:pPr>
        <w:pStyle w:val="Style17"/>
        <w:widowControl/>
        <w:numPr>
          <w:ilvl w:val="0"/>
          <w:numId w:val="7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>Ні в якому разі не розпалюйте піч легкозаймис</w:t>
        <w:softHyphen/>
        <w:t>тими рідинами.</w:t>
      </w:r>
    </w:p>
    <w:p>
      <w:pPr>
        <w:pStyle w:val="Style17"/>
        <w:widowControl/>
        <w:numPr>
          <w:ilvl w:val="0"/>
          <w:numId w:val="7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val="uk-UA"/>
        </w:rPr>
        <w:t xml:space="preserve">Запам'ятайте телефон пожежної команди -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40"/>
          <w:lang w:val="uk-UA"/>
        </w:rPr>
        <w:t>101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2"/>
          <w:szCs w:val="60"/>
          <w:lang w:val="uk-UA"/>
        </w:rPr>
      </w:pPr>
      <w:r>
        <w:rPr>
          <w:rFonts w:eastAsia="Times New Roman"/>
          <w:b/>
          <w:bCs/>
          <w:color w:val="FF0000"/>
          <w:sz w:val="52"/>
          <w:szCs w:val="60"/>
          <w:lang w:val="uk-UA"/>
        </w:rPr>
        <w:t>Правила поводження при виявленні вибухонебезпечних предметів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7530</wp:posOffset>
            </wp:positionH>
            <wp:positionV relativeFrom="paragraph">
              <wp:posOffset>500380</wp:posOffset>
            </wp:positionV>
            <wp:extent cx="2145030" cy="1619250"/>
            <wp:effectExtent l="0" t="0" r="0" b="0"/>
            <wp:wrapTight wrapText="bothSides">
              <wp:wrapPolygon edited="0">
                <wp:start x="-144" y="0"/>
                <wp:lineTo x="-144" y="21432"/>
                <wp:lineTo x="21527" y="21432"/>
                <wp:lineTo x="21527" y="0"/>
                <wp:lineTo x="-144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находженн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бухонебезпечного пристрою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ЗАБОРОНЕНО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ближати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 предмету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сув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йог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б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рати в руки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Н</w:t>
      </w:r>
      <w:r>
        <w:rPr>
          <w:rFonts w:cs="Times New Roman" w:ascii="Times New Roman" w:hAnsi="Times New Roman"/>
          <w:sz w:val="36"/>
          <w:szCs w:val="36"/>
        </w:rPr>
        <w:t>амагати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мостійн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лучи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нахідк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із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емл</w:t>
      </w:r>
      <w:r>
        <w:rPr>
          <w:rFonts w:cs="Times New Roman" w:ascii="Times New Roman" w:hAnsi="Times New Roman"/>
          <w:sz w:val="36"/>
          <w:szCs w:val="36"/>
          <w:lang w:val="uk-UA"/>
        </w:rPr>
        <w:t>і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ряджати, кидати, ударяти по ньому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алюв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ряд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гатт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б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дати в нього предмет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осити предмет до дому, у табір, шко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Необхідно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негайно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овідомити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міліцію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або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дорослих про знахідку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ри знаходженні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вибухонебезпечного пристрою: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</w:t>
      </w:r>
      <w:r>
        <w:rPr>
          <w:rFonts w:cs="Times New Roman" w:ascii="Times New Roman" w:hAnsi="Times New Roman"/>
          <w:sz w:val="36"/>
          <w:szCs w:val="36"/>
        </w:rPr>
        <w:t>бгороди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ісце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находженн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бухонебезпечних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едметів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Негайно (з безпечного місця) повідомте чергову службу МНС України (тел. 101), міліцію </w:t>
      </w:r>
      <w:r>
        <w:rPr>
          <w:rFonts w:cs="Times New Roman" w:ascii="Times New Roman" w:hAnsi="Times New Roman"/>
          <w:sz w:val="36"/>
          <w:szCs w:val="36"/>
        </w:rPr>
        <w:t>(тел.102)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підходьте до предмету, не торкайтеся і не пересувайте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його, не допускайте до знахідк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інших людей.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пини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біт в район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явленн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ибухонебезпечного предмету.                                                                             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користуйте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собам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діозв’язку, мобільними телефонами (вон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жуть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провокув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бух)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чекайте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бутт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хівців, вкажіть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ісце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нахідки та повідомте час ї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яв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6565</wp:posOffset>
            </wp:positionH>
            <wp:positionV relativeFrom="paragraph">
              <wp:posOffset>25400</wp:posOffset>
            </wp:positionV>
            <wp:extent cx="2245995" cy="1463675"/>
            <wp:effectExtent l="0" t="0" r="0" b="0"/>
            <wp:wrapTight wrapText="bothSides">
              <wp:wrapPolygon edited="0">
                <wp:start x="-93" y="0"/>
                <wp:lineTo x="-93" y="21363"/>
                <wp:lineTo x="21600" y="21363"/>
                <wp:lineTo x="21600" y="0"/>
                <wp:lineTo x="-93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АМ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’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ЯТАЙТЕ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Розмінуванням, знешкодженням або знищенням вибухонебезпечних предметів займаються тільки підготовлені фахівці-сапери, допущені до цього виду робіт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48"/>
          <w:szCs w:val="60"/>
          <w:lang w:val="uk-UA"/>
        </w:rPr>
      </w:pPr>
      <w:r>
        <w:rPr>
          <w:rFonts w:eastAsia="Times New Roman"/>
          <w:b/>
          <w:bCs/>
          <w:color w:val="FF0000"/>
          <w:sz w:val="48"/>
          <w:szCs w:val="60"/>
          <w:lang w:val="uk-UA"/>
        </w:rPr>
        <w:t xml:space="preserve">Правила поведінки </w:t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48"/>
          <w:szCs w:val="60"/>
          <w:lang w:val="uk-UA"/>
        </w:rPr>
      </w:pPr>
      <w:r>
        <w:rPr>
          <w:rFonts w:eastAsia="Times New Roman"/>
          <w:b/>
          <w:bCs/>
          <w:color w:val="FF0000"/>
          <w:sz w:val="48"/>
          <w:szCs w:val="60"/>
          <w:lang w:val="uk-UA"/>
        </w:rPr>
        <w:t xml:space="preserve">на водоймищах у зимовий час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2190750" cy="1324610"/>
            <wp:effectExtent l="0" t="0" r="0" b="0"/>
            <wp:wrapTight wrapText="bothSides">
              <wp:wrapPolygon edited="0">
                <wp:start x="-895" y="0"/>
                <wp:lineTo x="-895" y="21430"/>
                <wp:lineTo x="21600" y="21430"/>
                <wp:lineTo x="21600" y="0"/>
                <wp:lineTo x="-89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3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На льоду тебе чекають безліч небезпек: ополонки, запорошені снігом лунки і головна небезпека - це тонкий неміцний лід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Є небезпека провалитися під лід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9575</wp:posOffset>
            </wp:positionH>
            <wp:positionV relativeFrom="paragraph">
              <wp:posOffset>406400</wp:posOffset>
            </wp:positionV>
            <wp:extent cx="2428875" cy="1391920"/>
            <wp:effectExtent l="0" t="0" r="0" b="0"/>
            <wp:wrapTight wrapText="bothSides">
              <wp:wrapPolygon edited="0">
                <wp:start x="-56" y="0"/>
                <wp:lineTo x="-56" y="21420"/>
                <wp:lineTo x="21600" y="21420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Якщо ти став свідком цього нещасного випадку, то:</w:t>
      </w:r>
    </w:p>
    <w:p>
      <w:pPr>
        <w:pStyle w:val="Style17"/>
        <w:widowControl/>
        <w:numPr>
          <w:ilvl w:val="0"/>
          <w:numId w:val="8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ні в якому разі не біжи до потерпілого по кризі - ти теж можеш опинитися у льодяній купелі;</w:t>
      </w:r>
    </w:p>
    <w:p>
      <w:pPr>
        <w:pStyle w:val="Style17"/>
        <w:widowControl/>
        <w:numPr>
          <w:ilvl w:val="0"/>
          <w:numId w:val="8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якщо можеш, кинь йому кінець мотузка, або простягни палицю, весло, жердину;</w:t>
      </w:r>
    </w:p>
    <w:p>
      <w:pPr>
        <w:pStyle w:val="Style17"/>
        <w:widowControl/>
        <w:numPr>
          <w:ilvl w:val="0"/>
          <w:numId w:val="8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допоможи дістатися до берега. Коли ти не впев</w:t>
        <w:softHyphen/>
        <w:t>нений у своїх силах і не можеш зробити це сам - якомога швидше клич на допомогу дорослих.</w:t>
      </w:r>
    </w:p>
    <w:p>
      <w:pPr>
        <w:pStyle w:val="Style17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C00000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val="uk-UA"/>
        </w:rPr>
        <w:t>Небезпечні місця на льоду водоймищ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drawing>
          <wp:inline distT="0" distB="0" distL="0" distR="0">
            <wp:extent cx="6515100" cy="44005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1" t="11616" r="1521" b="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2"/>
          <w:szCs w:val="60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-27305</wp:posOffset>
            </wp:positionV>
            <wp:extent cx="1771650" cy="257492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52"/>
          <w:szCs w:val="60"/>
          <w:lang w:val="uk-UA"/>
        </w:rPr>
        <w:t>Обережно, ртуть!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У кожному домі є медичний термометр для вимірювання температури. Всередині нього містить</w:t>
        <w:softHyphen/>
        <w:t>ся надзвичайно отруйна речовина - ртуть. Навіть зовсім маленька її часточка є загрозою для життя людини. Дітям брати термометр не дозволяєтьс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val="uk-UA"/>
        </w:rPr>
        <w:t>Що робити, якщо раптово розбився градусник і пролилася ртуть?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>Якщо розбився градусник і ртуть розкотилася на столі чи під</w:t>
        <w:softHyphen/>
        <w:t>лозі, ні в якому разі не намагайтесь витерти її ганчіркою - це призведе лише до розмазування ртуті та збільшення поверхні випару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>Для збирання ртуті приготуйте наповнену водою банку зі щіль</w:t>
        <w:softHyphen/>
        <w:t xml:space="preserve">ною кришкою, звичайний пензлик, гумову грушу, паперовий конвертик, лейкопластир, мокру газету, ганчірку й розчин марганцю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1740</wp:posOffset>
            </wp:positionH>
            <wp:positionV relativeFrom="paragraph">
              <wp:posOffset>357505</wp:posOffset>
            </wp:positionV>
            <wp:extent cx="1438275" cy="4243070"/>
            <wp:effectExtent l="0" t="0" r="0" b="0"/>
            <wp:wrapTight wrapText="bothSides">
              <wp:wrapPolygon edited="0">
                <wp:start x="-87" y="0"/>
                <wp:lineTo x="-87" y="21545"/>
                <wp:lineTo x="21600" y="21545"/>
                <wp:lineTo x="21600" y="0"/>
                <wp:lineTo x="-8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>За допомогою пензлика зберіть найбільші кульки ртуті в паперо</w:t>
        <w:softHyphen/>
        <w:t>вий пакетик. Краплі ртуті збирайте від віддалених куточків (пери</w:t>
        <w:softHyphen/>
        <w:t xml:space="preserve">ферії) забрудненої ділянки до центру. Потім гумовою грушею «втягніть» дрібні кульки, а найдрібніші «наклейте» на лейкопластир. Усю зібрану ртуть помістіть у банку та щільно закрийте її. Очищену поверхню протріть мокрою газетою, а потім обробіть розчином марганцю і як слід провітріть приміщення.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>Банку зі ртуттю необхідно здати до штабу цивільної оборон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C00000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val="uk-UA"/>
        </w:rPr>
        <w:t>Треба запам'ятати такі правила:</w:t>
      </w:r>
    </w:p>
    <w:p>
      <w:pPr>
        <w:pStyle w:val="Style17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Всі ліки мають бути в аптечці.</w:t>
      </w:r>
    </w:p>
    <w:p>
      <w:pPr>
        <w:pStyle w:val="Style17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Ніколи не вживайте ліків без дозволу дорослих.</w:t>
      </w:r>
    </w:p>
    <w:p>
      <w:pPr>
        <w:pStyle w:val="Style17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Термометром можна користуватися тільки з дозволу дорослих і лише в їхній присутності.</w:t>
      </w:r>
      <w:r>
        <w:rPr>
          <w:rFonts w:eastAsia="Times New Roman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Style16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РАВИЛА  БЕЗПЕКИ  ПРИ  ПОВОДЖЕННІ З  ГАЗО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Запам’ятай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основні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вимоги для попередження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ожежі: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65750</wp:posOffset>
            </wp:positionH>
            <wp:positionV relativeFrom="paragraph">
              <wp:posOffset>352425</wp:posOffset>
            </wp:positionV>
            <wp:extent cx="1147445" cy="991870"/>
            <wp:effectExtent l="0" t="0" r="0" b="0"/>
            <wp:wrapTight wrapText="bothSides">
              <wp:wrapPolygon edited="0">
                <wp:start x="18130" y="18440"/>
                <wp:lineTo x="21252" y="15862"/>
                <wp:lineTo x="22553" y="14275"/>
                <wp:lineTo x="22553" y="1883"/>
                <wp:lineTo x="5378" y="1883"/>
                <wp:lineTo x="5378" y="14870"/>
                <wp:lineTo x="7113" y="15862"/>
                <wp:lineTo x="13271" y="18440"/>
                <wp:lineTo x="18130" y="1844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74" t="4128" r="3583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</w:rPr>
        <w:t>Забороняєть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ристувати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справним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зовим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ладам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користовув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їх не за призначенням.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671830</wp:posOffset>
            </wp:positionV>
            <wp:extent cx="1050290" cy="1776730"/>
            <wp:effectExtent l="0" t="0" r="0" b="0"/>
            <wp:wrapTight wrapText="bothSides">
              <wp:wrapPolygon edited="0">
                <wp:start x="18869" y="-104899"/>
                <wp:lineTo x="18869" y="92104"/>
                <wp:lineTo x="13650" y="92104"/>
                <wp:lineTo x="13650" y="-104899"/>
                <wp:lineTo x="18869" y="-104899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94" t="1980" r="5780" b="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 можн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лишати без нагляд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ацююч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зов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лади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Необхідн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тежити, щоб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ідина, щ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ипить, не залила вогонь пальника, протяг не загасив полум’я. </w:t>
      </w:r>
    </w:p>
    <w:p>
      <w:pPr>
        <w:pStyle w:val="Style16"/>
        <w:jc w:val="both"/>
        <w:rPr/>
      </w:pP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</w:rPr>
        <w:t>Якщо газ потрапив у повітр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міщення, негайн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лід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крутити кран подачі газу і провітри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міщення.</w:t>
      </w:r>
    </w:p>
    <w:p>
      <w:pPr>
        <w:pStyle w:val="Style16"/>
        <w:jc w:val="both"/>
        <w:rPr/>
      </w:pP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тегорично забороняєть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уши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ілизн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лосся над плитою із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паленими пальниками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0220</wp:posOffset>
            </wp:positionH>
            <wp:positionV relativeFrom="paragraph">
              <wp:posOffset>423545</wp:posOffset>
            </wp:positionV>
            <wp:extent cx="895350" cy="836295"/>
            <wp:effectExtent l="0" t="0" r="0" b="0"/>
            <wp:wrapTight wrapText="bothSides">
              <wp:wrapPolygon edited="0">
                <wp:start x="9628" y="0"/>
                <wp:lineTo x="6419" y="465"/>
                <wp:lineTo x="4077" y="3352"/>
                <wp:lineTo x="4077" y="7822"/>
                <wp:lineTo x="-432" y="13224"/>
                <wp:lineTo x="434" y="18626"/>
                <wp:lineTo x="7287" y="21140"/>
                <wp:lineTo x="14660" y="21140"/>
                <wp:lineTo x="20645" y="21140"/>
                <wp:lineTo x="21600" y="21140"/>
                <wp:lineTo x="21600" y="19650"/>
                <wp:lineTo x="21078" y="15180"/>
                <wp:lineTo x="18823" y="10802"/>
                <wp:lineTo x="17001" y="6797"/>
                <wp:lineTo x="15094" y="2421"/>
                <wp:lineTo x="12838" y="0"/>
                <wp:lineTo x="9628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 можн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зміщув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іл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азов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ли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човини, щ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жуть легко займатися: папір, тканин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щ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рядок дій при виявленні запаху газу: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245</wp:posOffset>
            </wp:positionH>
            <wp:positionV relativeFrom="paragraph">
              <wp:posOffset>1303655</wp:posOffset>
            </wp:positionV>
            <wp:extent cx="713740" cy="896620"/>
            <wp:effectExtent l="0" t="0" r="0" b="0"/>
            <wp:wrapTight wrapText="bothSides">
              <wp:wrapPolygon edited="0">
                <wp:start x="2850" y="429"/>
                <wp:lineTo x="548" y="5501"/>
                <wp:lineTo x="-547" y="11862"/>
                <wp:lineTo x="1097" y="21061"/>
                <wp:lineTo x="8552" y="21061"/>
                <wp:lineTo x="18420" y="21061"/>
                <wp:lineTo x="21270" y="19685"/>
                <wp:lineTo x="21270" y="14613"/>
                <wp:lineTo x="9209" y="7736"/>
                <wp:lineTo x="9758" y="4985"/>
                <wp:lineTo x="7455" y="429"/>
                <wp:lineTo x="5153" y="429"/>
                <wp:lineTo x="2850" y="429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70220</wp:posOffset>
            </wp:positionH>
            <wp:positionV relativeFrom="paragraph">
              <wp:posOffset>1009650</wp:posOffset>
            </wp:positionV>
            <wp:extent cx="895350" cy="1690370"/>
            <wp:effectExtent l="0" t="0" r="0" b="0"/>
            <wp:wrapTight wrapText="bothSides">
              <wp:wrapPolygon edited="0">
                <wp:start x="-408" y="0"/>
                <wp:lineTo x="-408" y="21389"/>
                <wp:lineTo x="21600" y="21389"/>
                <wp:lineTo x="21600" y="0"/>
                <wp:lineTo x="-408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  <w:lang w:val="uk-UA"/>
        </w:rPr>
        <w:t>н</w:t>
      </w:r>
      <w:r>
        <w:rPr>
          <w:rFonts w:cs="Times New Roman" w:ascii="Times New Roman" w:hAnsi="Times New Roman"/>
          <w:sz w:val="36"/>
          <w:szCs w:val="36"/>
        </w:rPr>
        <w:t>і в яком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і не використову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ірники, запальнички та інш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жерел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ідкритог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гню; не вмика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вітло та будь-як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лектроприлади; не користуйс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лектродзвінками квартир; не використову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лефони з дисковим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меронабирачами;</w:t>
      </w:r>
    </w:p>
    <w:p>
      <w:pPr>
        <w:pStyle w:val="Style16"/>
        <w:jc w:val="both"/>
        <w:rPr/>
      </w:pP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</w:rPr>
        <w:t>негайн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рекр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ентилі на газовому приладді і крани на плиті;</w:t>
      </w:r>
    </w:p>
    <w:p>
      <w:pPr>
        <w:pStyle w:val="Style16"/>
        <w:jc w:val="both"/>
        <w:rPr/>
      </w:pP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</w:rPr>
        <w:t>відчин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ікно і двері, створивши протяг для провітрювання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міщення;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</w:rPr>
        <w:t>виклич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варійну службу газу за телефоном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104</w:t>
      </w:r>
      <w:r>
        <w:rPr>
          <w:rFonts w:cs="Times New Roman" w:ascii="Times New Roman" w:hAnsi="Times New Roman"/>
          <w:sz w:val="36"/>
          <w:szCs w:val="36"/>
        </w:rPr>
        <w:t xml:space="preserve"> і залиш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міщенн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равила поведінки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ри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отруєнні газом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245</wp:posOffset>
            </wp:positionH>
            <wp:positionV relativeFrom="paragraph">
              <wp:posOffset>139700</wp:posOffset>
            </wp:positionV>
            <wp:extent cx="1228090" cy="1471930"/>
            <wp:effectExtent l="0" t="0" r="0" b="0"/>
            <wp:wrapTight wrapText="bothSides">
              <wp:wrapPolygon edited="0">
                <wp:start x="2052" y="0"/>
                <wp:lineTo x="405" y="4117"/>
                <wp:lineTo x="-407" y="16812"/>
                <wp:lineTo x="5750" y="19212"/>
                <wp:lineTo x="6581" y="19212"/>
                <wp:lineTo x="10281" y="19212"/>
                <wp:lineTo x="11104" y="19212"/>
                <wp:lineTo x="17273" y="16812"/>
                <wp:lineTo x="17273" y="16472"/>
                <wp:lineTo x="20980" y="12005"/>
                <wp:lineTo x="20157" y="10976"/>
                <wp:lineTo x="13573" y="10976"/>
                <wp:lineTo x="20980" y="6858"/>
                <wp:lineTo x="21388" y="1711"/>
                <wp:lineTo x="16865" y="0"/>
                <wp:lineTo x="4928" y="0"/>
                <wp:lineTo x="2052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  <w:lang w:val="uk-UA"/>
        </w:rPr>
        <w:t>В</w:t>
      </w:r>
      <w:r>
        <w:rPr>
          <w:rFonts w:cs="Times New Roman" w:ascii="Times New Roman" w:hAnsi="Times New Roman"/>
          <w:sz w:val="36"/>
          <w:szCs w:val="36"/>
        </w:rPr>
        <w:t>ідчин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ікна, двері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MS Gothic;ＭＳ ゴシック" w:cs="MS Gothic;ＭＳ ゴシック" w:ascii="Times New Roman" w:hAnsi="Times New Roman"/>
          <w:sz w:val="36"/>
          <w:szCs w:val="36"/>
        </w:rPr>
        <w:t>✔</w:t>
      </w:r>
      <w:r>
        <w:rPr>
          <w:rFonts w:cs="Times New Roman" w:ascii="Times New Roman" w:hAnsi="Times New Roman"/>
          <w:sz w:val="36"/>
          <w:szCs w:val="36"/>
          <w:lang w:val="uk-UA"/>
        </w:rPr>
        <w:t>П</w:t>
      </w:r>
      <w:r>
        <w:rPr>
          <w:rFonts w:cs="Times New Roman" w:ascii="Times New Roman" w:hAnsi="Times New Roman"/>
          <w:sz w:val="36"/>
          <w:szCs w:val="36"/>
        </w:rPr>
        <w:t>отерпілог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обхідно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нести на вулицю і розстебну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дяг на грудях. На голову поклас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лодн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мпрес, а до ніг – грілку, оббризк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иччя холодною водою, д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нюха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шатирний спирт, напоїт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іцним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чаєм, кавою. </w:t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2"/>
          <w:szCs w:val="60"/>
          <w:lang w:val="uk-UA"/>
        </w:rPr>
      </w:pPr>
      <w:r>
        <w:rPr>
          <w:rFonts w:eastAsia="Times New Roman"/>
          <w:b/>
          <w:bCs/>
          <w:color w:val="FF0000"/>
          <w:sz w:val="52"/>
          <w:szCs w:val="60"/>
          <w:lang w:val="uk-UA"/>
        </w:rPr>
        <w:t>Правила безпеки взимку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Узимку треба йти не поспішаючи, аби не впасти і не травмуватис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Якщо травму одержав товариш, ніколи не тікай із місця пригоди, а постарайся допомогти йому, поклич доросли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Не перегрівайся і не переохолоджуйся, не їж снігу та криги, бо це шкідливо для здоров'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Не торкайся язиком та мокрими руками до мета</w:t>
        <w:softHyphen/>
        <w:t>лу - отримаєш опік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Не катайся на санчатах та лижах поблизу авто</w:t>
        <w:softHyphen/>
        <w:t>магістралей, трамвайних та залізничних колій - транспорт може травмувати теб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Під час зимової негоди не вирушай наодинці у по</w:t>
        <w:softHyphen/>
        <w:t>дорож - можеш заблукат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2"/>
          <w:szCs w:val="60"/>
          <w:lang w:val="uk-UA"/>
        </w:rPr>
      </w:pPr>
      <w:r>
        <w:rPr>
          <w:rFonts w:eastAsia="Arial"/>
          <w:b/>
          <w:bCs/>
          <w:color w:val="FF0000"/>
          <w:sz w:val="52"/>
          <w:szCs w:val="60"/>
          <w:lang w:val="uk-UA"/>
        </w:rPr>
        <w:t xml:space="preserve"> </w:t>
      </w:r>
      <w:r>
        <w:rPr>
          <w:rFonts w:eastAsia="Times New Roman"/>
          <w:b/>
          <w:bCs/>
          <w:color w:val="FF0000"/>
          <w:sz w:val="52"/>
          <w:szCs w:val="60"/>
          <w:lang w:val="uk-UA"/>
        </w:rPr>
        <w:t>Безпека зимових розваг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16840</wp:posOffset>
            </wp:positionV>
            <wp:extent cx="2500630" cy="3609975"/>
            <wp:effectExtent l="0" t="0" r="0" b="0"/>
            <wp:wrapTight wrapText="bothSides">
              <wp:wrapPolygon edited="0">
                <wp:start x="-74" y="0"/>
                <wp:lineTo x="-74" y="21545"/>
                <wp:lineTo x="21599" y="21545"/>
                <wp:lineTo x="21599" y="0"/>
                <wp:lineTo x="-7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Треба дотримуватися безпечної дистанції. Якщо упаде попередній саночник, ти зможеш загальмувати або об'їхат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Якщо спускатися на санках лежачи, об'їхати перешкоду дуже складно. При такому зіткненні виникають травми голови, рук, ніг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Не з кожної гори можна кататися. Якщо схил гори заріс деревами, кущами, з нього кататися небезпечно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Дуже небезпечно спускатися на санках до відкритих водойм, доріг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2"/>
          <w:szCs w:val="60"/>
          <w:lang w:val="uk-UA"/>
        </w:rPr>
      </w:pPr>
      <w:r>
        <w:rPr>
          <w:rFonts w:eastAsia="Times New Roman"/>
          <w:b/>
          <w:bCs/>
          <w:color w:val="FF0000"/>
          <w:sz w:val="52"/>
          <w:szCs w:val="60"/>
          <w:lang w:val="uk-UA"/>
        </w:rPr>
        <w:t>Обережно! Бурульки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83820</wp:posOffset>
            </wp:positionV>
            <wp:extent cx="2499360" cy="2979420"/>
            <wp:effectExtent l="0" t="0" r="0" b="0"/>
            <wp:wrapTight wrapText="bothSides">
              <wp:wrapPolygon edited="0">
                <wp:start x="-67" y="0"/>
                <wp:lineTo x="-67" y="21479"/>
                <wp:lineTo x="21598" y="21479"/>
                <wp:lineTo x="21598" y="0"/>
                <wp:lineTo x="-6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Коли сонячні промені нагрівають дах - сніг тане. Краплини води стікають на його край і замерзають, бо там температура нижча за нуль градусів. На за</w:t>
        <w:softHyphen/>
        <w:t>мерзлу краплину набігає наступна, за нею - ще од</w:t>
        <w:softHyphen/>
        <w:t>на, потім ще... Бурулька «виросла»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Ніколи не стій під дахом будівель. Взимку від пе</w:t>
        <w:softHyphen/>
        <w:t>репадів температур можуть «вирости» величезні бу</w:t>
        <w:softHyphen/>
        <w:t>рульки. Падаючи згори, вони досить серйозно трав</w:t>
        <w:softHyphen/>
        <w:t>мують необережних перехожи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</w:r>
    </w:p>
    <w:p>
      <w:pPr>
        <w:pStyle w:val="Style17"/>
        <w:widowControl/>
        <w:shd w:fill="FFFFFF" w:val="clear"/>
        <w:ind w:left="720" w:hanging="720"/>
        <w:jc w:val="center"/>
        <w:rPr/>
      </w:pPr>
      <w:r>
        <w:rPr>
          <w:rFonts w:eastAsia="Times New Roman"/>
          <w:b/>
          <w:bCs/>
          <w:color w:val="FF0000"/>
          <w:sz w:val="52"/>
          <w:szCs w:val="60"/>
          <w:lang w:val="uk-UA"/>
        </w:rPr>
        <w:t>Ожеледиця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Йди не поспішаючи. При втраті рівноваги - швидко присяд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Взуття має бути без каблуків і з неслизькими підошв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>Не можна тримати руки в кишенях - це збіль</w:t>
        <w:softHyphen/>
        <w:t>шує можливість падіння, переломі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3033395" cy="2476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6"/>
          <w:szCs w:val="60"/>
          <w:lang w:val="uk-UA"/>
        </w:rPr>
      </w:pPr>
      <w:r>
        <w:rPr>
          <w:rFonts w:eastAsia="Times New Roman"/>
          <w:b/>
          <w:bCs/>
          <w:color w:val="FF0000"/>
          <w:sz w:val="56"/>
          <w:szCs w:val="60"/>
          <w:lang w:val="uk-UA"/>
        </w:rPr>
        <w:t xml:space="preserve">Пам’ятка для учнів </w:t>
      </w:r>
    </w:p>
    <w:p>
      <w:pPr>
        <w:pStyle w:val="Style17"/>
        <w:widowControl/>
        <w:shd w:fill="FFFFFF" w:val="clear"/>
        <w:ind w:left="720" w:hanging="720"/>
        <w:jc w:val="center"/>
        <w:rPr>
          <w:rFonts w:eastAsia="Times New Roman"/>
          <w:b/>
          <w:b/>
          <w:bCs/>
          <w:color w:val="FF0000"/>
          <w:sz w:val="56"/>
          <w:szCs w:val="60"/>
          <w:lang w:val="uk-UA"/>
        </w:rPr>
      </w:pPr>
      <w:r>
        <w:rPr>
          <w:rFonts w:eastAsia="Times New Roman"/>
          <w:b/>
          <w:bCs/>
          <w:color w:val="FF0000"/>
          <w:sz w:val="56"/>
          <w:szCs w:val="60"/>
          <w:lang w:val="uk-UA"/>
        </w:rPr>
        <w:t>з правил дорожнього рух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90</wp:posOffset>
            </wp:positionH>
            <wp:positionV relativeFrom="paragraph">
              <wp:posOffset>89535</wp:posOffset>
            </wp:positionV>
            <wp:extent cx="1600200" cy="2029460"/>
            <wp:effectExtent l="0" t="0" r="0" b="0"/>
            <wp:wrapTight wrapText="bothSides">
              <wp:wrapPolygon edited="0">
                <wp:start x="-10677" y="-2247"/>
                <wp:lineTo x="-10677" y="24059"/>
                <wp:lineTo x="31226" y="24059"/>
                <wp:lineTo x="31226" y="-2247"/>
                <wp:lineTo x="-10677" y="-2247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626" t="8474" r="23416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Ходіть тільки по тротуарах або по узбіччю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ереходьте вулицю в місцях, де є лінії або покажчики переходу, а де їх немає – на перехрестях по лінії тротуару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ереходячи вулицю, подивіться ліворуч, а дійшовши до середини – праворуч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вулицях і дорогах, де рух регулюють, переходьте проїжджу частину тільки на зелений сигнал світлофора або на відповідний жест регулювальника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7180</wp:posOffset>
            </wp:positionH>
            <wp:positionV relativeFrom="paragraph">
              <wp:posOffset>224790</wp:posOffset>
            </wp:positionV>
            <wp:extent cx="2447925" cy="1750695"/>
            <wp:effectExtent l="0" t="0" r="0" b="0"/>
            <wp:wrapTight wrapText="bothSides">
              <wp:wrapPolygon edited="0">
                <wp:start x="-36" y="19916"/>
                <wp:lineTo x="-36" y="18629"/>
                <wp:lineTo x="-1342" y="18629"/>
                <wp:lineTo x="-1342" y="19916"/>
                <wp:lineTo x="-36" y="19916"/>
              </wp:wrapPolygon>
            </wp:wrapTight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7523" r="66358" b="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Не перебігайте дорогу перед транспортом, який близько йде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ереходячи через дорогу, не варто вести жваву бесіду – розмови відволікають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е влаштовуйте ігор і не катайтеся на ковзанах, лижах, санчатах, велосипеді на проїжджій частині.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592455</wp:posOffset>
            </wp:positionV>
            <wp:extent cx="2225675" cy="1515110"/>
            <wp:effectExtent l="0" t="0" r="0" b="0"/>
            <wp:wrapTight wrapText="bothSides">
              <wp:wrapPolygon edited="0">
                <wp:start x="-931" y="-1006"/>
                <wp:lineTo x="-931" y="25489"/>
                <wp:lineTo x="23553" y="25489"/>
                <wp:lineTo x="23553" y="-1006"/>
                <wp:lineTo x="-931" y="-1006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42" t="3766" r="8075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И ЗНАЄШ!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Кататися на велосипедах, роликах можна тільки у дворі, на спеціальних майданчиках. Вибігати на дорогу за собакою, м’ячем – небезпечно!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6690</wp:posOffset>
            </wp:positionH>
            <wp:positionV relativeFrom="paragraph">
              <wp:posOffset>441325</wp:posOffset>
            </wp:positionV>
            <wp:extent cx="1567815" cy="1837055"/>
            <wp:effectExtent l="0" t="0" r="0" b="0"/>
            <wp:wrapTight wrapText="bothSides">
              <wp:wrapPolygon edited="0">
                <wp:start x="-258" y="0"/>
                <wp:lineTo x="-258" y="21277"/>
                <wp:lineTo x="21519" y="21277"/>
                <wp:lineTo x="21519" y="0"/>
                <wp:lineTo x="-258" y="0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И ЗНАЄШ!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Слід бути уважним, переходячи через дорогу. Найбільш безпечні переходи – підземні і наземні. Якщо їх немає, переходь по «зебрі» або попроси дорослих.</w:t>
      </w:r>
      <w:r>
        <w:rPr>
          <w:rFonts w:eastAsia="Times New Roman" w:cs="Times New Roman" w:ascii="Times New Roman" w:hAnsi="Times New Roman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И ЗНАЄШ!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Переходити дорогу можна на «зелене» світло. Але спочатку переконайтеся, що машини встигли зупинитися.</w:t>
      </w:r>
    </w:p>
    <w:p>
      <w:pPr>
        <w:pStyle w:val="Style17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ЗБЕРЕЖЕМО СОБІ ЖИТТЯ І ЗДОРОВ</w:t>
      </w:r>
      <w:r>
        <w:rPr>
          <w:rFonts w:cs="Times New Roman" w:ascii="Times New Roman" w:hAnsi="Times New Roman"/>
          <w:b/>
          <w:color w:val="C00000"/>
          <w:sz w:val="40"/>
          <w:szCs w:val="36"/>
          <w:lang w:val="uk-UA"/>
        </w:rPr>
        <w:t>’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Я!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32"/>
        </w:rPr>
      </w:pPr>
      <w:r>
        <w:rPr>
          <w:rFonts w:eastAsia="Times New Roman"/>
          <w:b/>
          <w:bCs/>
          <w:color w:val="FF0000"/>
          <w:sz w:val="40"/>
          <w:szCs w:val="32"/>
          <w:lang w:val="uk-UA"/>
        </w:rPr>
        <w:t>ІНСТРУКЦІЯ З ЕЛЕКТРОБЕЗПЕ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502285</wp:posOffset>
            </wp:positionV>
            <wp:extent cx="1914525" cy="1315720"/>
            <wp:effectExtent l="0" t="0" r="0" b="0"/>
            <wp:wrapTight wrapText="bothSides">
              <wp:wrapPolygon edited="0">
                <wp:start x="30326" y="0"/>
                <wp:lineTo x="30326" y="21027"/>
                <wp:lineTo x="21600" y="21027"/>
                <wp:lineTo x="21600" y="0"/>
                <wp:lineTo x="30326" y="0"/>
              </wp:wrapPolygon>
            </wp:wrapTight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963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ухильно дотримуйте порядку включення електроприладів у мережу: шнур спочатку підключайте до приладу, а потім до мережі. Відключення приладу проводиться у зворотній послі</w:t>
        <w:softHyphen/>
        <w:t>довно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Ідучи з будинку або навіть із кімнати, обов'язково вимикайте електроприлади (праску, телевізор тощо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вставляйте вилку у штепсельну розетку мокрими ру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іколи не тягніть за електричний дріт руками, може статися коротке замик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03165</wp:posOffset>
            </wp:positionH>
            <wp:positionV relativeFrom="paragraph">
              <wp:posOffset>238125</wp:posOffset>
            </wp:positionV>
            <wp:extent cx="1595120" cy="1553210"/>
            <wp:effectExtent l="0" t="0" r="0" b="0"/>
            <wp:wrapTight wrapText="bothSides">
              <wp:wrapPolygon edited="0">
                <wp:start x="-26902" y="-499"/>
                <wp:lineTo x="-26902" y="46285"/>
                <wp:lineTo x="46790" y="46285"/>
                <wp:lineTo x="46790" y="-499"/>
                <wp:lineTo x="-26902" y="-499"/>
              </wp:wrapPolygon>
            </wp:wrapTight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6121" t="1050" r="34141" b="5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і в якому разі не підходьте до оголеного дроту і не торкайтеся до нього. Може вдарити струм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користуйтеся праскою, чайником, плиткою без спеціальної підстав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торкайтеся до води, яка нагрівається, і судини (якщо вона металева), за включеного в мережу нагрівач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8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іколи не протирайте включені електроприлади вологою ган</w:t>
        <w:softHyphen/>
        <w:t>чірко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9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вішайте квіткові горщики над електричними дро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0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можна гасити електроприлади, які загорілися, водо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1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торкайтеся провислих або дротів, які лежать на земл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2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безпечно влазити на дахи будинків і споруд, де поблизу про</w:t>
        <w:softHyphen/>
        <w:t>ходять лінії електропередач, а також па опори (стовпи) повітря</w:t>
        <w:softHyphen/>
        <w:t>них ліній електропереда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3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намагайтеся проникнути в розподільні пристрої, трансфор</w:t>
        <w:softHyphen/>
        <w:t>маторні підстанції, силові щитки — це загрожує смертю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73660</wp:posOffset>
            </wp:positionV>
            <wp:extent cx="2251075" cy="2038350"/>
            <wp:effectExtent l="0" t="0" r="0" b="0"/>
            <wp:wrapTight wrapText="bothSides">
              <wp:wrapPolygon edited="0">
                <wp:start x="21527" y="17342"/>
                <wp:lineTo x="21527" y="16173"/>
                <wp:lineTo x="20410" y="16173"/>
                <wp:lineTo x="20410" y="17342"/>
                <wp:lineTo x="21527" y="17342"/>
              </wp:wrapPolygon>
            </wp:wrapTight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3436" t="54270" r="3937" b="1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4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використовуйте папір або тканину як абажур для електро</w:t>
        <w:softHyphen/>
        <w:t>лампоч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5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Не намагайтеся проводити ремонт електроприладів, коли вони включені (у електромережі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val="uk-UA"/>
        </w:rPr>
        <w:t>16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Якщо одночасно ввімкнено багато електричних приладів або ж в одну розетку ввімкнено кілька приладів, то проводи, підведені до розетки,швидко нагріваються. Виникає небезпека загорання ізоляційного матеріа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uk-UA"/>
        </w:rPr>
        <w:t>17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У разі загоряння електроприладів, якщо ви не можете з цим впоратися, викликайте пожежну службу.</w:t>
      </w:r>
    </w:p>
    <w:p>
      <w:pPr>
        <w:pStyle w:val="Normal"/>
        <w:ind w:left="540" w:hanging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сновні правила поведінки на воді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FF0000"/>
          <w:sz w:val="48"/>
          <w:szCs w:val="27"/>
        </w:rPr>
      </w:pPr>
      <w:r>
        <w:rPr>
          <w:b/>
          <w:color w:val="FF0000"/>
          <w:sz w:val="48"/>
          <w:szCs w:val="27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ісце для купання вибирається, по змозі, біля похилого піщаного берега, не ближче як за 500м від причалів, пристаней та інших споруд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32"/>
        </w:rPr>
        <w:t>Місця купання мають бути позначені поплавковою огорожею, ділянки пляжу для купання та навчання плаванню дітей до 9 років повинні мати глибину не більше, ніж до рівня грудей дитин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32"/>
        </w:rPr>
        <w:t>У місці купання не повинно бути джерел із низькою температурою, забруднення води, вирі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32"/>
        </w:rPr>
        <w:t xml:space="preserve">Дно водойми для купання повинно мати пологий схил до глибини 1,5м без ям, обривів і небезпечних предметів (підводного каміння, уламків, коріння, скла та ін.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бороняєтьс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безпечні ігри і розваги на воді, безглузді витівк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ірнати із пери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sz w:val="32"/>
        </w:rPr>
        <w:t>подавати сигнали про необхідність допомоги заради жарту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пання дітей, які не вміють плавати без нагляду старших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ристуватися човном дітям до 16 років без супроводу дорослих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рибати у воду із човн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сидіти на бортах, розгойдувати човен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32"/>
        </w:rPr>
        <w:t>Взимку</w:t>
      </w:r>
      <w:r>
        <w:rPr>
          <w:rFonts w:cs="Times New Roman" w:ascii="Times New Roman" w:hAnsi="Times New Roman"/>
          <w:sz w:val="32"/>
        </w:rPr>
        <w:t xml:space="preserve"> діти полюбляють гратися в сніжки, з'їжджати з крутого берега річки чи ставка на лід, грати на льоду в хокей, ковзатися та інше. Але є правила поведінки на льоду, яких треба обов'язково дотримуватися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виходьте на лід, міцність якого вам не відома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ходьте водоймище тільки в перевірених місцях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виходьте на лід в період весняного паводка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з'їжджайте на лід водоймища з крутого берега на лижах чи санчатах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збирайтеся на льоду великими групами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овща льоду (перевіреного) для катка чи хокейного поля повинна перевищувати 25см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FF0000"/>
          <w:sz w:val="4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215</wp:posOffset>
            </wp:positionH>
            <wp:positionV relativeFrom="paragraph">
              <wp:posOffset>50800</wp:posOffset>
            </wp:positionV>
            <wp:extent cx="3086100" cy="2323465"/>
            <wp:effectExtent l="0" t="0" r="0" b="0"/>
            <wp:wrapTight wrapText="bothSides">
              <wp:wrapPolygon edited="0">
                <wp:start x="-79" y="0"/>
                <wp:lineTo x="-79" y="21491"/>
                <wp:lineTo x="21600" y="21491"/>
                <wp:lineTo x="21600" y="0"/>
                <wp:lineTo x="-79" y="0"/>
              </wp:wrapPolygon>
            </wp:wrapTight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</w:rPr>
        <w:t xml:space="preserve">Правила поведінки </w:t>
      </w:r>
    </w:p>
    <w:p>
      <w:pPr>
        <w:pStyle w:val="Normal"/>
        <w:jc w:val="center"/>
        <w:rPr>
          <w:b/>
          <w:b/>
          <w:color w:val="FF0000"/>
          <w:sz w:val="48"/>
          <w:lang w:val="uk-UA"/>
        </w:rPr>
      </w:pPr>
      <w:r>
        <w:rPr>
          <w:b/>
          <w:color w:val="FF0000"/>
          <w:sz w:val="48"/>
        </w:rPr>
        <w:t>на воді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Купатися можна тільки у спеціально відведених та</w:t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</w:rPr>
        <w:t>обладнаних для цього місцях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Безпечніше відпочивати на воді у</w:t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</w:rPr>
        <w:t>світлу частину доб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Купатися краще в спокійну безвітряну погоду при температурі води - не нижче +20С, повітря - не нижче +24С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 xml:space="preserve">Після прийняття їжі купатися можна не раніше, ніж через 1,5-2 години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0260</wp:posOffset>
            </wp:positionH>
            <wp:positionV relativeFrom="paragraph">
              <wp:posOffset>336550</wp:posOffset>
            </wp:positionV>
            <wp:extent cx="3129280" cy="2209165"/>
            <wp:effectExtent l="0" t="0" r="0" b="0"/>
            <wp:wrapTight wrapText="bothSides">
              <wp:wrapPolygon edited="0">
                <wp:start x="62" y="478"/>
                <wp:lineTo x="155" y="21220"/>
                <wp:lineTo x="21167" y="21220"/>
                <wp:lineTo x="21167" y="478"/>
                <wp:lineTo x="62" y="478"/>
              </wp:wrapPolygon>
            </wp:wrapTight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У</w:t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</w:rPr>
        <w:t>воду заходити слід повільно: постій і почекай, дозволяючи тілу пристосуватися до температури води. Перед зануренням у воду необхідно змочити обличчя і плечі. Це особливо важливо для тих, хто купається вперше в сезоні, а також для тих, хто особливо чутливо сприймає холод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У</w:t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</w:rPr>
        <w:t>воду слід входити неспішно, обережно пробуючи дно ногою. Якщо не вмієш плавати, не заходь у воду глибше пояса, щоб не оступитися і не потрапити на глибоке місце, в яму, чи не опинитися на сильній течії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 xml:space="preserve">У воді варто бути не більше 15 хвилин. Перебуваючи у воді, не стій на одному місці, активно рухайся, плавай. Не купайся аж доти, поки тобі не стане холодно, бо при переохолодженні у воді наступає різке скорочення м'язів, що несе за собою зупинку дихання. При перших ознаках переохолодження негайно виходь з води, переодягнися у сухий одяг, зроби декілька фізичних вправ, простих рухів, присідань або побігай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 xml:space="preserve">Ніколи не плавай наодинці. Не запливай далеко, особливо за буї, оскільки можна не розрахувати свої сили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Перед тим, як стрибати у</w:t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воду, переконайся у безпеці дна і достатній глибині водоймища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Пірнати можна лише там, де є для цього достатня глибина, прозора вода, рівне дно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Після купання не рекомендується сидіти на сонці, краще відпочити в тіні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Якщо ти став свідком того, що людина тоне чи кличе на допомогу - негайно повідом рятувальників, які завжди чергують на обладнаних для купання місця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</w:rPr>
        <w:t>В жодному разі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Не купайся без дорослих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Не залазь на попереджувальні знаки, буї, бакени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Не стрибай у воду з човнів, катерів, споруджень, не призначених для цього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 xml:space="preserve">Не пірнай з містків, дамб, причалів, дерев, високих берегів.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Не купайся біля крутих і зарослих густою рослинністю берегів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4210</wp:posOffset>
            </wp:positionH>
            <wp:positionV relativeFrom="paragraph">
              <wp:posOffset>491490</wp:posOffset>
            </wp:positionV>
            <wp:extent cx="3275330" cy="2298065"/>
            <wp:effectExtent l="0" t="0" r="0" b="0"/>
            <wp:wrapTight wrapText="bothSides">
              <wp:wrapPolygon edited="0">
                <wp:start x="-60" y="0"/>
                <wp:lineTo x="-60" y="21482"/>
                <wp:lineTo x="21600" y="21482"/>
                <wp:lineTo x="21600" y="0"/>
                <wp:lineTo x="-60" y="0"/>
              </wp:wrapPolygon>
            </wp:wrapTight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 xml:space="preserve">Не використовуй для плавання такі небезпечні засоби, як дошки, колоди, камери від автомобільних шин та інше знаряддя, не передбачене для плавання. Пам’ятай, надувні матраци і надувні іграшки вітром або течією  може віднести дуже далеко від берега, а хвилею перевернути, з них може вийти повітря, і вони втратять плавучість.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>Не грай у воді в небезпечні ігри, а саме: не слід підпливати під тих, хто купається, хапати їх за руки чи ноги, «топити»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 xml:space="preserve">Не подавай помилкові сигнали про допомогу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</w:rPr>
        <w:t xml:space="preserve">Не купайся у непогоду, при сильному вітрі, великій хвил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</w:rPr>
        <w:t>Отже, якщо ти будеш уважними та обережними і дотримуватимешся вищевказаних правил, відпочинок на</w:t>
      </w: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</w:rPr>
        <w:t>воді принесе тобі лише радість та задоволення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Запобігання отруєнь грибами, речовинами рослинного походженн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меншу, ніж інфекційні захворювання небезпеку для здоров'я людини представляють отруєння речовинами рослинного походження, грибами, продуктами харчування, водою, перш за все, в теплу пору ро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рші симптоми такого отруєння виявляються через 2-4 години після вживання їжі. При цьому у людини починається нездужання, нудота блювота, болі в животі, частий рідкий стіл з домішкою крові. У постраждалого підвищується температура тіла, знижується артеріальний тиск, з’являється спрага, розвивається серцево-судинна недостатніс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надання першої допомоги постраждалому від харчової токсикоманії необхідно дати багато теплого пиття (1,5 – 2 літри), промити шлунок до чистої води, дати активоване вугілля, проносн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собливо необхідно звернути увагу на наявність в природі отруйних рослин і грибів. Учні, йдучи в ліс, зобов'язані знати такі рослини і гриби, щоб забезпечити своє здоров'я і здоров'я людей, що оточують його, підказати незнаючому про небезпеку таких росли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сновними ознаками отруєння грибами є розлад зору, марення, галюцинації, судо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При зборі грибів треба уміти відрізняти отруйні гриби від їстівних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собливо отруйні: бліда поганка, мухомор, жовчний гриб, несправжні лисички і несправжні опеньки. Бліді поганки декілька схожі на шампіньйони, але у блідої поганки нижня сторона капелюшка зеленувато-бела, а в шампіньйонів – роже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хомор легко взнати по яскраво-червоному з білими плямами капелюшку. Інколи зустрічаються мухомори з сірими капелюшк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овчний гриб схожий на білий, але верхня частина його пенька покрита малюнком у вигляді чорної або темно-сірої сіток, а м'якоть на зламі червоніє. Несправжні лисички схожі на лисички їстівні, але їх капелюшки рівні, червоно-оранжеві, а не світло-жовті, як в їстівних, і з надломленого капелюшка лисички виділяється білий сі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бираючи опеньки, уважно оглядайте їх пеньки. В їстівних є кільце з плівки, а в несправжніх такою плівки немає і пластинки під капелюшком зеленуваті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Щоб не отруїтися грибами, будьте уважні при зборі грибів. Якщо знайдений гриб схожий на отруйний, якщо ви сумніваєтеся в його їстівності, краще такий гриб не беріть. У любому випадку всі гриби, які ви назбирали покажіть дорослій людині. Дуже старі плодові тіла їстівних грибів теж можуть бути отруйни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морчки і деякі інші гриби перед споживанням двічі прокип'ятити, а воду після кожного кип'ятіння злити. Разом з водою, що зливається, віддаляються отруйні речовини, які містяться в цих гриб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бираючи лікарські рослини, слід не забувати і про отруйні. Їх так само, як і гриби треба добре знати і не чіпа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йчастіше зустрічається блекота чорна, дурман звичайний, беладона. Частіше за інших зустрічається блекота чорна. Брудно-білі пелюстки її квіток покриті мережею фіолетових жилок. Клейко-пухнасте стебло блекоти має неприємний запах. Отруйна вся рослина. При отруєнні з'являється головний біль, прискорене серцебиття, утруднене дихання, сильне нервове збудження, розширюються зіниці, в роті відчувається сухість. Блекоту та інші отруйні рослини не слід брати в ру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32"/>
        </w:rPr>
        <w:t>З</w:t>
      </w:r>
      <w:r>
        <w:rPr>
          <w:b/>
          <w:bCs/>
          <w:color w:val="FF0000"/>
          <w:sz w:val="48"/>
          <w:szCs w:val="32"/>
          <w:lang w:val="uk-UA"/>
        </w:rPr>
        <w:t xml:space="preserve">АПОБІГАННЯ ОТРУЄНЬ ГРИБАМИ,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32"/>
          <w:lang w:val="uk-UA"/>
        </w:rPr>
      </w:pPr>
      <w:r>
        <w:rPr>
          <w:b/>
          <w:bCs/>
          <w:color w:val="FF0000"/>
          <w:sz w:val="48"/>
          <w:szCs w:val="32"/>
          <w:lang w:val="uk-UA"/>
        </w:rPr>
        <w:t>РОСЛИНАМИ ТА ЇХ НАСІННЯМ</w:t>
      </w:r>
      <w:r>
        <w:rPr>
          <w:b/>
          <w:bCs/>
          <w:color w:val="FF0000"/>
          <w:sz w:val="48"/>
          <w:szCs w:val="32"/>
        </w:rPr>
        <w:t xml:space="preserve"> </w:t>
      </w:r>
      <w:r>
        <w:rPr>
          <w:sz w:val="28"/>
          <w:szCs w:val="28"/>
        </w:rPr>
        <w:tab/>
      </w:r>
    </w:p>
    <w:p>
      <w:pPr>
        <w:pStyle w:val="Style20"/>
        <w:spacing w:before="0" w:after="0"/>
        <w:ind w:firstLine="708"/>
        <w:jc w:val="both"/>
        <w:rPr>
          <w:sz w:val="32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0315</wp:posOffset>
            </wp:positionH>
            <wp:positionV relativeFrom="paragraph">
              <wp:posOffset>302260</wp:posOffset>
            </wp:positionV>
            <wp:extent cx="1438275" cy="1456690"/>
            <wp:effectExtent l="0" t="0" r="0" b="0"/>
            <wp:wrapTight wrapText="bothSides">
              <wp:wrapPolygon edited="0">
                <wp:start x="10583" y="302"/>
                <wp:lineTo x="11017" y="403"/>
                <wp:lineTo x="12058" y="1514"/>
                <wp:lineTo x="12058" y="1918"/>
                <wp:lineTo x="12230" y="2524"/>
                <wp:lineTo x="12578" y="3534"/>
                <wp:lineTo x="12664" y="4039"/>
                <wp:lineTo x="12838" y="5150"/>
                <wp:lineTo x="13098" y="6766"/>
                <wp:lineTo x="13271" y="8382"/>
                <wp:lineTo x="13271" y="11614"/>
                <wp:lineTo x="13185" y="13231"/>
                <wp:lineTo x="13098" y="14847"/>
                <wp:lineTo x="12838" y="16463"/>
                <wp:lineTo x="12491" y="18079"/>
                <wp:lineTo x="11884" y="19695"/>
                <wp:lineTo x="11884" y="20099"/>
                <wp:lineTo x="10929" y="21008"/>
                <wp:lineTo x="10583" y="21008"/>
                <wp:lineTo x="10323" y="21008"/>
                <wp:lineTo x="10062" y="21008"/>
                <wp:lineTo x="9108" y="19998"/>
                <wp:lineTo x="9022" y="19695"/>
                <wp:lineTo x="8414" y="18079"/>
                <wp:lineTo x="8067" y="16463"/>
                <wp:lineTo x="7893" y="14847"/>
                <wp:lineTo x="7720" y="13231"/>
                <wp:lineTo x="7633" y="11614"/>
                <wp:lineTo x="7633" y="9999"/>
                <wp:lineTo x="7720" y="8382"/>
                <wp:lineTo x="7807" y="6766"/>
                <wp:lineTo x="8067" y="5150"/>
                <wp:lineTo x="8327" y="3534"/>
                <wp:lineTo x="8674" y="2625"/>
                <wp:lineTo x="8934" y="1918"/>
                <wp:lineTo x="8934" y="1514"/>
                <wp:lineTo x="9889" y="403"/>
                <wp:lineTo x="10323" y="302"/>
                <wp:lineTo x="10583" y="302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770" t="-18" r="80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Гриби людина споживає у їжу з давніх часів. До їстівних відносяться білі гриби, красноголовці, маслюки, опеньки, грузді та і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2"/>
          <w:szCs w:val="28"/>
        </w:rPr>
        <w:t>На жаль, не всі знають, які гриби можна їсти, а які — ні. Отруєння грибами виникають при вживанні не тільки неїстівних, але й їстівних грибів  —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при неправильній їх обробці та консервуванні.</w:t>
      </w:r>
    </w:p>
    <w:p>
      <w:pPr>
        <w:pStyle w:val="Style20"/>
        <w:spacing w:before="0" w:after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Отруєння грибами досить часто закінчуються смертю.</w:t>
      </w:r>
    </w:p>
    <w:p>
      <w:pPr>
        <w:pStyle w:val="Style20"/>
        <w:spacing w:before="0" w:after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Щоб запобігти отруєнню, необхідно додержуватись таких правил: 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збирати гриби тільки з дорослими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збирати гриби потрібно тільки ті, які ви добре знаєте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sz w:val="32"/>
          <w:szCs w:val="28"/>
        </w:rPr>
        <w:t>ніколи не збирайте і не вживайте гриби, в яких біля основи ніжки є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стовщення (як, наприклад, у червоного мухомора), і не куштуйте їх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намагайтеся брати гриби тільки з ніжкою, особливо це стосується сироїжок, тільки так можна запобігти зустрічі з блідою поганкою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не збирайте «печериці», в яких на нижній поверхні шляпки є пластинки білого кольору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пам'ятайте про хибні опеньки: не беріть гриби з яскраво пофарбованим капелюшком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ніколи не вживайте сирі, червиві, ослизлі, вялі й зіпсовані гриби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будьте також уважними при збиранні ягід і рослин, не збирайте й не вживайте рослини та ягоди, які вам не відомі.</w:t>
      </w:r>
    </w:p>
    <w:p>
      <w:pPr>
        <w:pStyle w:val="Style20"/>
        <w:spacing w:before="0" w:after="0"/>
        <w:ind w:firstLine="708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Здоров'я і навіть життя людини, що отруїлася грибами, залежить від того, наскільки своєчасно їй нададуть медичну допомогу.</w:t>
      </w:r>
    </w:p>
    <w:p>
      <w:pPr>
        <w:pStyle w:val="Style20"/>
        <w:spacing w:before="0" w:after="0"/>
        <w:ind w:firstLine="708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При будь-якому отруєнні грибами, навіть на перший погляд нетяжкому, слід негайно звернутися до лікаря.</w:t>
      </w:r>
    </w:p>
    <w:p>
      <w:pPr>
        <w:pStyle w:val="Style20"/>
        <w:spacing w:before="0" w:after="0"/>
        <w:ind w:firstLine="708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Симптоми отруєння: нудота, блювота, біль у животі, проноси, судоми, посилене потовиділення, мимовільне сечовиділення. До приходу лікаря необхідно перш за все постаратися будь-якими засобами вивести отруйну речовину з організму. Для цього необхідно звернутися до дорослих, щоб допомогли промити шлунок і спорожнити кишечник. Шлунок промивають теплою водою, содовим розчином або слабким розчином марганцевокислого калію.</w:t>
      </w:r>
    </w:p>
    <w:p>
      <w:pPr>
        <w:pStyle w:val="Style20"/>
        <w:spacing w:before="0" w:after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Постраждалому не можна самому йти в лікарню, а також бігти або їхати на велосипеді. Це може сприяти швидкій дії отрути. Тому хворий до госпіталізації і в період перебування у лікарні повинен дотримуватися строгого постільного режиму.</w:t>
      </w:r>
    </w:p>
    <w:p>
      <w:pPr>
        <w:pStyle w:val="Style20"/>
        <w:spacing w:before="0" w:after="0"/>
        <w:ind w:firstLine="708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Пам'ятайте — без грибів можна прожити!</w:t>
      </w:r>
    </w:p>
    <w:p>
      <w:pPr>
        <w:pStyle w:val="Normal"/>
        <w:jc w:val="center"/>
        <w:rPr>
          <w:b/>
          <w:b/>
          <w:color w:val="FF0000"/>
          <w:sz w:val="48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65</wp:posOffset>
            </wp:positionH>
            <wp:positionV relativeFrom="paragraph">
              <wp:posOffset>-15875</wp:posOffset>
            </wp:positionV>
            <wp:extent cx="2676525" cy="2014855"/>
            <wp:effectExtent l="0" t="0" r="0" b="0"/>
            <wp:wrapTight wrapText="bothSides">
              <wp:wrapPolygon edited="0">
                <wp:start x="-79" y="0"/>
                <wp:lineTo x="-79" y="21491"/>
                <wp:lineTo x="21600" y="21491"/>
                <wp:lineTo x="21600" y="0"/>
                <wp:lineTo x="-79" y="0"/>
              </wp:wrapPolygon>
            </wp:wrapTight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32"/>
          <w:lang w:val="uk-UA"/>
        </w:rPr>
        <w:t xml:space="preserve">Правила безпеки на воді та біля води </w:t>
      </w:r>
    </w:p>
    <w:p>
      <w:pPr>
        <w:pStyle w:val="Normal"/>
        <w:jc w:val="center"/>
        <w:rPr>
          <w:b/>
          <w:b/>
          <w:color w:val="FF0000"/>
          <w:sz w:val="48"/>
          <w:szCs w:val="32"/>
          <w:lang w:val="uk-UA"/>
        </w:rPr>
      </w:pPr>
      <w:r>
        <w:rPr>
          <w:b/>
          <w:color w:val="FF0000"/>
          <w:sz w:val="48"/>
          <w:szCs w:val="32"/>
          <w:lang w:val="uk-UA"/>
        </w:rPr>
        <w:t>у літній період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При настанні теплих сонячних днів люди поспішають до води. При цьому варто пам'ятати, що вода помилок не прощає. 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Щоб приємно провести біля води вільний час, слід дотримуватися таких правил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діти повинні купатися обов'язково під наглядом дорослих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учитися плавати потрібно під керівництвом інструктора або батькі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31590</wp:posOffset>
            </wp:positionH>
            <wp:positionV relativeFrom="paragraph">
              <wp:posOffset>323215</wp:posOffset>
            </wp:positionV>
            <wp:extent cx="2667000" cy="1772920"/>
            <wp:effectExtent l="0" t="0" r="0" b="0"/>
            <wp:wrapTight wrapText="bothSides">
              <wp:wrapPolygon edited="0">
                <wp:start x="-60" y="0"/>
                <wp:lineTo x="-60" y="21482"/>
                <wp:lineTo x="21600" y="21482"/>
                <wp:lineTo x="21600" y="0"/>
                <wp:lineTo x="-60" y="0"/>
              </wp:wrapPolygon>
            </wp:wrapTight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  <w:lang w:val="uk-UA"/>
        </w:rPr>
        <w:t>не купайтеся і не пірнайте у незнайомих місцях, це можна робити у спеціально обладнаних місця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можна запливати за обмежувальні зна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слід дуже обережно поводитися на надувних матрацах та іграшках, особливо, коли є вітер або велика течі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якщо течія вас підхопила, не панікуйте, треба пливти за течією, поступово і плавно повертаючи до берег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купайтеся у холодній воді, щоб не сталося переохолодженн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треба купатися довго, краще купатися декілька разів по 20-30 х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можна гратися на воді у такі ігри, які можуть спричинити шкод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подавайте навмисних сигналів про допомог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пірнайте під людей, не хапайте їх за ноги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0665</wp:posOffset>
            </wp:positionH>
            <wp:positionV relativeFrom="paragraph">
              <wp:posOffset>260985</wp:posOffset>
            </wp:positionV>
            <wp:extent cx="2514600" cy="1849755"/>
            <wp:effectExtent l="0" t="0" r="0" b="0"/>
            <wp:wrapTight wrapText="bothSides">
              <wp:wrapPolygon edited="0">
                <wp:start x="62" y="478"/>
                <wp:lineTo x="155" y="21220"/>
                <wp:lineTo x="21167" y="21220"/>
                <wp:lineTo x="21167" y="478"/>
                <wp:lineTo x="62" y="478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  <w:lang w:val="uk-UA"/>
        </w:rPr>
        <w:t>Приємно відпочивати біля води, але пам'ятайте, як слід правильно купатис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купатися рекомендовано вранці і ввечері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слід купатися наодинці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підпливайте до коловоротів, пароплавів і катері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стрибайте головою униз, де невідома глибина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забувайте, що вода несе й небезпеку! Шторм у морі, повінь, сильна злива можуть завдати шкоди не тільки природі, але й людині!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иємного відпочинку!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onstantia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color w:val="A5B592"/>
      <w:sz w:val="20"/>
      <w:szCs w:val="20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i/>
      <w:iCs/>
      <w:color w:val="A5B592"/>
      <w:sz w:val="20"/>
      <w:szCs w:val="20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526041"/>
      <w:sz w:val="20"/>
      <w:szCs w:val="20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526041"/>
      <w:sz w:val="20"/>
      <w:szCs w:val="20"/>
    </w:rPr>
  </w:style>
  <w:style w:type="character" w:styleId="7">
    <w:name w:val="Заголовок 7 Знак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Arial" w:hAnsi="Arial" w:cs="Arial"/>
      <w:lang w:val="ru-RU" w:bidi="ar-S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rFonts w:ascii="Arial" w:hAnsi="Arial" w:cs="Arial"/>
      <w:b/>
      <w:bCs/>
      <w:i/>
      <w:iCs/>
      <w:color w:val="A5B592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A5B592"/>
    </w:rPr>
  </w:style>
  <w:style w:type="character" w:styleId="Style12">
    <w:name w:val="Слабая ссылка"/>
    <w:qFormat/>
    <w:rPr>
      <w:smallCaps/>
      <w:color w:val="F3A447"/>
      <w:u w:val="single"/>
    </w:rPr>
  </w:style>
  <w:style w:type="character" w:styleId="Style13">
    <w:name w:val="Сильная ссылка"/>
    <w:qFormat/>
    <w:rPr>
      <w:b/>
      <w:bCs/>
      <w:smallCaps/>
      <w:color w:val="F3A447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Constantia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6.jpe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7:00Z</dcterms:created>
  <dc:creator>Admin</dc:creator>
  <dc:description/>
  <dc:language>en-US</dc:language>
  <cp:lastModifiedBy>admin</cp:lastModifiedBy>
  <cp:lastPrinted>2013-08-05T13:51:00Z</cp:lastPrinted>
  <dcterms:modified xsi:type="dcterms:W3CDTF">2019-02-12T20:07:00Z</dcterms:modified>
  <cp:revision>2</cp:revision>
  <dc:subject/>
  <dc:title/>
</cp:coreProperties>
</file>