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Урок зарубіжної  літератури, 7 клас</w:t>
      </w:r>
      <w:r>
        <w:rPr>
          <w:sz w:val="28"/>
          <w:szCs w:val="28"/>
          <w:lang w:val="uk-UA"/>
        </w:rPr>
        <w:t xml:space="preserve">              30.03.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/>
        </w:rPr>
        <w:t xml:space="preserve">Тема уроку:  </w:t>
      </w:r>
      <w:r>
        <w:rPr>
          <w:b/>
          <w:color w:val="000000"/>
          <w:sz w:val="28"/>
          <w:szCs w:val="28"/>
          <w:lang w:eastAsia="uk-UA"/>
        </w:rPr>
        <w:t xml:space="preserve">Новела «Останній листок» – гімн людині, котра здатна на самопожертву заради ближнього. Специфіка розкриття образу Бермана (непримітна зовнішність, невдаха, найкращий «шедевр» митця)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uk-UA"/>
        </w:rPr>
      </w:pPr>
      <w:r>
        <w:rPr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читали новелу «Останній листок», яку написав … ( О.Генр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національній літературі належить творчість О.Генрі? (Американські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е справжнє ім’я письменника? (Вільям Сідні Портер)</w:t>
      </w:r>
    </w:p>
    <w:p>
      <w:pPr>
        <w:pStyle w:val="Normal"/>
        <w:jc w:val="both"/>
        <w:rPr/>
      </w:pPr>
      <w:r>
        <w:rPr>
          <w:sz w:val="28"/>
          <w:szCs w:val="28"/>
        </w:rPr>
        <w:t>Яку версію походження псевдоніму ви вважаєте реальною? (Вільям Сідні Портер у в'язниці пам’ятав, що коли був аптекарем,  часто користувався довідником Етьєна Остена Генрі. Дійсно, дехто вважає, що вибрано псевдонім випадково. Але мені здається, що в житті нічого випадкового не буває. Остен Генрі – автор довідника, що допомагав лікувати фізичні недуги. А.О.Генрі лікує… душі…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ий жанр твору «Останній листок»?</w:t>
      </w:r>
      <w:r>
        <w:rPr>
          <w:sz w:val="28"/>
          <w:szCs w:val="28"/>
          <w:lang w:val="uk-UA"/>
        </w:rPr>
        <w:t xml:space="preserve"> (Новел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звіть  імена героїв новели    (Сью, Джонсі, Лікар, Берман, Пневмоні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письменник називає в новелі  “старим джентльменом містером Пневмонією”? (Хвороб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хвора Джонсі так ретельно рахувала листки плюща за вікном? (Дівчина була переконана, що з  відірваним останнім листком вона помр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цитат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Надворі вперто йшов холодний дощ із снігом,… цілу ніч періщив дощ і шаленів рвучкий вітер, …а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тім, коли настала ніч, знову зірвався північний вітер, знов у вікна періщив дощ, тарабанячи по низьких голландських карнизах,…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кої жахливої но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чуття викликає  дощ?  (в дощ хочеться тепла, затишку, споглядати на дощ з вікна будинку… Почуття пригнічення, тривожність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ли ми вперше  знайомимося з образом Бермана? За яких обставин? (Автор описує хворобу дівчини Джонсі і її розчарування. Уперше ми чуємо про Бермана, коли Сью, яка допомагає хворій подрузі, вирішує покликати старого, щоби нібито змалювати з нього образ відлюдька-золотошукача).</w:t>
      </w:r>
    </w:p>
    <w:p>
      <w:pPr>
        <w:pStyle w:val="1"/>
        <w:shd w:fill="auto" w:val="clear"/>
        <w:tabs>
          <w:tab w:val="clear" w:pos="708"/>
          <w:tab w:val="left" w:pos="787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ння цитат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обуй заснути,- порадила Сью.- Мені треба покликати сюди Бермана, щоб намалювати з нього відлюдька-золотошукача. Я вийду на хвилинку, не більше. А ти лежи й не рухайся, поки я не повернуся.</w:t>
      </w:r>
    </w:p>
    <w:p>
      <w:pPr>
        <w:pStyle w:val="1"/>
        <w:shd w:fill="auto" w:val="clear"/>
        <w:tabs>
          <w:tab w:val="clear" w:pos="708"/>
          <w:tab w:val="left" w:pos="787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Словникова робота: </w:t>
      </w:r>
      <w:r>
        <w:rPr>
          <w:b/>
          <w:sz w:val="28"/>
          <w:szCs w:val="28"/>
          <w:lang w:val="uk-UA"/>
        </w:rPr>
        <w:t xml:space="preserve">відлюдько </w:t>
      </w:r>
      <w:r>
        <w:rPr>
          <w:b/>
          <w:sz w:val="28"/>
          <w:szCs w:val="28"/>
        </w:rPr>
        <w:t xml:space="preserve"> – самітни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87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раз старого Бермана склад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автор змальовує Бермана? Зачитайте. (</w:t>
      </w:r>
      <w:r>
        <w:rPr>
          <w:i/>
          <w:sz w:val="28"/>
          <w:szCs w:val="28"/>
        </w:rPr>
        <w:t>Старий Берман був художником і жив на першому поверсі під ними. Йому вже перевалило за шістдесят</w:t>
      </w:r>
      <w:r>
        <w:rPr>
          <w:i/>
          <w:sz w:val="28"/>
          <w:szCs w:val="28"/>
          <w:lang w:val="uk-UA"/>
        </w:rPr>
        <w:t>...У мистецтві Берман був невдахою. Він весь час збирався створити шедевр, але навіть не почав над ним роботи. Уже кілька років, як він не малював нічого, крім якоїсь мазанини - вивісок та реклам. На шматок хліба він заробляв, позуючи тим молодим художникам з колонії, які не могли платити натурникові-професіонал…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ричав він з жахливим німецьким акцентом.  Він занадто багато пив…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уже тхнуло ялівцівкою,  буркітливий дідок, який нещадно знущався з усякої делікат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i/>
          <w:sz w:val="28"/>
          <w:szCs w:val="28"/>
        </w:rPr>
        <w:t>на крок не наблизився до своєї Музи, щоб хоч торкнутися краю її мант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його називають героїні? (Сью: «…</w:t>
      </w:r>
      <w:r>
        <w:rPr>
          <w:i/>
          <w:sz w:val="28"/>
          <w:szCs w:val="28"/>
        </w:rPr>
        <w:t>я думаю, що ви гидкий старий... старий базіка</w:t>
      </w:r>
      <w:r>
        <w:rPr>
          <w:i/>
          <w:sz w:val="28"/>
          <w:szCs w:val="28"/>
          <w:lang w:val="uk-UA"/>
        </w:rPr>
        <w:t xml:space="preserve">». </w:t>
      </w:r>
      <w:r>
        <w:rPr>
          <w:sz w:val="28"/>
          <w:szCs w:val="28"/>
          <w:lang w:val="uk-UA"/>
        </w:rPr>
        <w:t xml:space="preserve"> Джонсі не називає Бермана, вона після того, як дізналася, хто повернув їй надію, мабуть, перейнялася «тихою вдячністю»)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37121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638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ідлюдько     </w:t>
      </w:r>
      <w:r>
        <w:rPr>
          <w:sz w:val="28"/>
          <w:szCs w:val="28"/>
        </w:rPr>
        <w:t>невдаха         п'яничка        старий базіка              дивакуватий</w:t>
      </w:r>
    </w:p>
    <w:p>
      <w:pPr>
        <w:pStyle w:val="1"/>
        <w:shd w:fill="auto" w:val="clear"/>
        <w:spacing w:lineRule="exact" w:line="638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005840" cy="25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1270</wp:posOffset>
                </wp:positionV>
                <wp:extent cx="240030" cy="125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1270</wp:posOffset>
                </wp:positionV>
                <wp:extent cx="217170" cy="125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1270</wp:posOffset>
                </wp:positionV>
                <wp:extent cx="1463040" cy="251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389890</wp:posOffset>
                </wp:positionV>
                <wp:extent cx="67437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0510</wp:posOffset>
                </wp:positionH>
                <wp:positionV relativeFrom="paragraph">
                  <wp:posOffset>389890</wp:posOffset>
                </wp:positionV>
                <wp:extent cx="29718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321310</wp:posOffset>
                </wp:positionV>
                <wp:extent cx="112014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ман</w:t>
      </w:r>
    </w:p>
    <w:p>
      <w:pPr>
        <w:pStyle w:val="1"/>
        <w:shd w:fill="auto" w:val="clear"/>
        <w:tabs>
          <w:tab w:val="clear" w:pos="708"/>
          <w:tab w:val="left" w:pos="3533" w:leader="none"/>
        </w:tabs>
        <w:spacing w:lineRule="exact" w: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уйний    добр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тний до самопожертви</w:t>
      </w:r>
      <w:r>
        <w:rPr>
          <w:sz w:val="28"/>
          <w:szCs w:val="28"/>
          <w:lang w:val="uk-UA"/>
        </w:rPr>
        <w:t xml:space="preserve">    60 років   </w:t>
      </w:r>
    </w:p>
    <w:p>
      <w:pPr>
        <w:pStyle w:val="1"/>
        <w:shd w:fill="auto" w:val="clear"/>
        <w:tabs>
          <w:tab w:val="clear" w:pos="708"/>
          <w:tab w:val="left" w:pos="3533" w:leader="none"/>
        </w:tabs>
        <w:spacing w:lineRule="exact" w: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себе сприймав Берман? (…</w:t>
      </w:r>
      <w:r>
        <w:rPr>
          <w:i/>
          <w:sz w:val="28"/>
          <w:szCs w:val="28"/>
        </w:rPr>
        <w:t>дивився на себе як на сторожового пса, спеціально поставленого захищати двох молодих художниць у студії нагор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раження справила зовнішність Бермана  на вас? (…</w:t>
      </w:r>
      <w:r>
        <w:rPr>
          <w:i/>
          <w:sz w:val="28"/>
          <w:szCs w:val="28"/>
        </w:rPr>
        <w:t>Берман з червоними очима, які помітн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ьозилися</w:t>
      </w:r>
      <w:r>
        <w:rPr>
          <w:i/>
          <w:sz w:val="28"/>
          <w:szCs w:val="28"/>
          <w:lang w:val="uk-UA"/>
        </w:rPr>
        <w:t>…</w:t>
      </w:r>
      <w:r>
        <w:rPr>
          <w:i/>
          <w:sz w:val="28"/>
          <w:szCs w:val="28"/>
        </w:rPr>
        <w:t xml:space="preserve"> борода в нього, як у скульптури Мікеланджело «Мойсей», кільцями спускалася з його голови сатира на тіло карлик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ульптор, архітектор, художни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</w:t>
      </w:r>
      <w:r>
        <w:rPr/>
        <w:t>удожник написав свій шедевр – останній листок плюща на стіні будинку для Джонсі).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69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ман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арий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 пошуків 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років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рія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шедевр, " щоб вибратися звідси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в шедевр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 іронізує з його кумедної зовнішності, з його постійних розмов про шедевр, який він коли-небудь залишить світові. До того ж, Берман   п'є запоєм, у нього характер сварливого стар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не лише іронію використовує О.Генрі. Що приховується за дивною зовнішністю? (Дивній зовнішності протиставляється  </w:t>
      </w:r>
      <w:r>
        <w:rPr>
          <w:b/>
          <w:sz w:val="28"/>
          <w:szCs w:val="28"/>
          <w:lang w:val="uk-UA"/>
        </w:rPr>
        <w:t>благородне серце, ніжна душа, адже лише людина з великим серцем  може допомагати іншим безкорисливо</w:t>
      </w:r>
      <w:r>
        <w:rPr>
          <w:sz w:val="28"/>
          <w:szCs w:val="28"/>
          <w:lang w:val="uk-UA"/>
        </w:rPr>
        <w:t xml:space="preserve">. О.Гері використовує прийом антитези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ставився Берман до розповіді Сью про хворобу Джонс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 xml:space="preserve">Що,- кричав він з жахливим німецьким акцентом,- хіба ще є такі дурні, щоб умирати через листя, яке осипається з клятого плюща? </w:t>
      </w:r>
      <w:r>
        <w:rPr>
          <w:i/>
          <w:sz w:val="28"/>
          <w:szCs w:val="28"/>
        </w:rPr>
        <w:t>Вперше чую. Ні, не хочу позувати для вашого йолопа відлюдька! Як це ви дозволяєте їй забивати голову такими дурницями? Ах, маленька бідолашна міс Джонсі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чита</w:t>
      </w:r>
      <w:r>
        <w:rPr>
          <w:b/>
          <w:sz w:val="28"/>
          <w:szCs w:val="28"/>
          <w:lang w:val="uk-UA"/>
        </w:rPr>
        <w:t xml:space="preserve">йте опис місця проживання, </w:t>
      </w:r>
      <w:r>
        <w:rPr>
          <w:b/>
          <w:sz w:val="28"/>
          <w:szCs w:val="28"/>
        </w:rPr>
        <w:t>інтер’є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учнями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В невеличкому районі</w:t>
      </w:r>
      <w:r>
        <w:rPr>
          <w:i/>
          <w:sz w:val="28"/>
          <w:szCs w:val="28"/>
          <w:lang w:val="uk-UA"/>
        </w:rPr>
        <w:t>…</w:t>
      </w:r>
      <w:r>
        <w:rPr>
          <w:i/>
          <w:sz w:val="28"/>
          <w:szCs w:val="28"/>
        </w:rPr>
        <w:t xml:space="preserve"> вулиці показилися й розбились на вузькі смужки </w:t>
      </w:r>
      <w:r>
        <w:rPr>
          <w:i/>
          <w:sz w:val="28"/>
          <w:szCs w:val="28"/>
          <w:lang w:val="uk-UA"/>
        </w:rPr>
        <w:t>…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иповерхового цегляного будинку </w:t>
      </w:r>
      <w:r>
        <w:rPr>
          <w:i/>
          <w:sz w:val="28"/>
          <w:szCs w:val="28"/>
          <w:lang w:val="uk-UA"/>
        </w:rPr>
        <w:t>…</w:t>
      </w:r>
      <w:r>
        <w:rPr>
          <w:i/>
          <w:sz w:val="28"/>
          <w:szCs w:val="28"/>
        </w:rPr>
        <w:t>в його тьмяно освітленій комірчині внизу. В кутку стояв мольберт з підрамником, на якому було натягнуто чисте полотно, що вже двадцять п'ять років чекало перших штрихів шедевра.</w:t>
      </w:r>
    </w:p>
    <w:p>
      <w:pPr>
        <w:pStyle w:val="1"/>
        <w:shd w:fill="auto" w:val="clear"/>
        <w:spacing w:lineRule="exact" w:line="322" w:before="0" w:after="47"/>
        <w:ind w:right="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втішна картина: але це на перший погляд. Як ви можете пояснити такий інте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.  (На такому сірому, невеселому, похмурому тлі, яскравіше розквітає краса почуттів.</w:t>
      </w:r>
      <w:r>
        <w:rPr>
          <w:sz w:val="28"/>
          <w:szCs w:val="28"/>
          <w:lang w:val="uk-UA"/>
        </w:rPr>
        <w:t xml:space="preserve"> Жалюгідні життєві умови героїв — лише тло, на якому найповніше розквітає краса їхніх душ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допоміг Берман Джонсі?</w:t>
      </w:r>
      <w:r>
        <w:rPr>
          <w:sz w:val="28"/>
          <w:szCs w:val="28"/>
          <w:lang w:val="uk-UA"/>
        </w:rPr>
        <w:t xml:space="preserve"> (Намалював листок, який  повернув Джонсі надію та бажання жи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то назвав листок шедевром?</w:t>
      </w:r>
      <w:r>
        <w:rPr>
          <w:sz w:val="28"/>
          <w:szCs w:val="28"/>
          <w:lang w:val="uk-UA"/>
        </w:rPr>
        <w:t xml:space="preserve"> (Сью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означає слово «шедевр»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итайте опис лис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…</w:t>
      </w:r>
      <w:r>
        <w:rPr>
          <w:i/>
          <w:sz w:val="28"/>
          <w:szCs w:val="28"/>
        </w:rPr>
        <w:t>а на цегляній стіні ще виднів листок плюща. Один-єдиний. Темно-зелений біля стебла, але з жовтизною, тління й розкладу по зубчастих краях, він хоробро тримався на галузці за двадцять футів від землі…Листок плюща був ще на своєму місц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е простий листок бути шедевром? Невже його зображення, зображення простого листка можна побачити в галереях? (Н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чому Сью називає малюнок Бермана – шедевром,  чи можемо ми його називати «шедевром»? (Так, звичайно, адже він вселив надію Джонсі жити далі, якщо на вітрі і холоді ще тримається останній листок, то яке право вмирати має вона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имволізують кольори листка? (Жовтий – тепло, зелений – надію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Що таке «Листок»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Це Врятоване життя Джон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опомог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ворять, що шедеври створюють генії. Тоді Берман – це ГЕНІЙ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розплатився Берман за свій шедевр? (Своїм життям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и варто було тратити час, сили, здоров’я на нього? Чому? (Малюнок Бермана – врятоване молоде життя, яке, можливо, в майбутньому, створить не один такий шедевр. Дівчинка мріяла намалювати Неаполітанську заток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 xml:space="preserve">:  </w:t>
      </w:r>
      <w:r>
        <w:rPr>
          <w:b/>
          <w:i/>
          <w:sz w:val="28"/>
          <w:szCs w:val="28"/>
          <w:lang w:val="uk-UA"/>
        </w:rPr>
        <w:t>Берман, маючи тіло карлика, виявив душу велет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ими героями ви порівняли б Бермана? (Прометей приніс людям вогонь. Безкорисно служив людя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говоримо, коли хочемо сказати, що людина безкорисливо служить людям? (У серці Бермана горить прометеїв вого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:  Новела  має динамічний сюжет. У ній автор використовує такий прийом, як несподівана кінцівка. Скільки сюжетних ліній у творі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саме? (Хвороба Джонсі і шедевр Бермана). На перший погляд основною сюжетною лінією є хвороба Джонсі, але коли дочитати останні слова твору, як  писав Рільке, що у творі з’являється  Бог інколи тоді, коли треба зробити паузу, тому дочитавши оповідання, на мить замислишся, і стане зрозуміло, що лінія долі Бермана важливіша, бо це людина, яка жертвує безкорисно заради іншого. Насправді головною подією в творі є самовідданість Бермана. Обидві лінії набувають остаточного несподіваного розв'язання тільки в самому кінці новели, коли Сью розкриває правду подруз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 для чого це робить автор? (Завдяки такому прийому О. Генрі тримає читача в стані напруження до самого завершення новели. Але цей прийом виконує ще одну функцію – за його допомогою старий Берман в одну мить морально виростає в наших очах і перетворюється на символ самопожертв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ому Берман не втішає хвору словами? (Берман – старий і досвідчений, його зоряний час – минув. Зараз потрібно врятувати молоде життя. Що він і робить, малюючи цілу ніч останній листок. Слова в цьому випадку недоречні, треба </w:t>
      </w:r>
      <w:r>
        <w:rPr>
          <w:b/>
          <w:sz w:val="28"/>
          <w:szCs w:val="28"/>
          <w:lang w:val="uk-UA"/>
        </w:rPr>
        <w:t>діяти</w:t>
      </w:r>
      <w:r>
        <w:rPr>
          <w:sz w:val="28"/>
          <w:szCs w:val="28"/>
          <w:lang w:val="uk-UA"/>
        </w:rPr>
        <w:t>. Джонсі і Берман схожі – вони творчі особистості, люди світу мрій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шіть в зошити</w:t>
      </w:r>
      <w:r>
        <w:rPr>
          <w:sz w:val="28"/>
          <w:szCs w:val="28"/>
          <w:lang w:val="uk-UA"/>
        </w:rPr>
        <w:t xml:space="preserve">  план- характеристику геро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з бородою Мойс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е полотно невдахи-натур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чка-буркотун в тьмяній комірчи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овий пес двох художниц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лик з душею веле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882" w:leader="none"/>
        </w:tabs>
        <w:ind w:right="620" w:hanging="0"/>
        <w:jc w:val="both"/>
        <w:rPr/>
      </w:pPr>
      <w:r>
        <w:rPr>
          <w:b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Отже, чи можемо ми сказати, що можна зробити, щоб така людина, як Берман,  була поряд? (Самому бути таким! Більше робити добрих справ!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455D0"/>
      <w:u w:val="non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5:00Z</dcterms:created>
  <dc:creator>Admin</dc:creator>
  <dc:description/>
  <cp:keywords/>
  <dc:language>en-US</dc:language>
  <cp:lastModifiedBy>Luda</cp:lastModifiedBy>
  <cp:lastPrinted>2014-02-27T03:46:00Z</cp:lastPrinted>
  <dcterms:modified xsi:type="dcterms:W3CDTF">2020-03-31T19:46:00Z</dcterms:modified>
  <cp:revision>15</cp:revision>
  <dc:subject/>
  <dc:title/>
</cp:coreProperties>
</file>